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 06-2/273-1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9. новембар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ПЕТ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ЧЕТВРТАК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5. НОВЕМБАР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12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4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безбедносне агенције од 1. јануара до 1. октобра 2012. године (23 Стр. Пов. број 02-7/12 од 30. октобра 2012. године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 а з н 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У прилогу се члановима Одбора доставља записник четврте седнице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Извештајем 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Јадранка Јоксимовић, с.р.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8:00Z</dcterms:created>
  <dc:creator>Katarina Terzic</dc:creator>
  <dc:description/>
  <cp:keywords/>
  <dc:language>en-US</dc:language>
  <cp:lastModifiedBy>Katarina Terzic</cp:lastModifiedBy>
  <cp:lastPrinted>2012-11-15T11:14:00Z</cp:lastPrinted>
  <dcterms:modified xsi:type="dcterms:W3CDTF">2012-11-15T16:11:00Z</dcterms:modified>
  <cp:revision>8</cp:revision>
  <dc:subject/>
  <dc:title/>
</cp:coreProperties>
</file>